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образования, культуры и спорта Ненецкого автономного округа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Ненецкого автономного округа</w:t>
      </w:r>
    </w:p>
    <w:p>
      <w:pPr>
        <w:pStyle w:val="Normal"/>
        <w:jc w:val="center"/>
        <w:rPr/>
      </w:pPr>
      <w:r>
        <w:rPr/>
        <w:t>«Ненецкий аграрно-экономический техникум имени В.Г. Волкова»</w:t>
      </w:r>
    </w:p>
    <w:p>
      <w:pPr>
        <w:pStyle w:val="Normal"/>
        <w:jc w:val="center"/>
        <w:rPr/>
      </w:pPr>
      <w:r>
        <w:rPr/>
        <w:t>(ГБПОУ НАО «Ненецкий аграрно-экономический техникум имени В.Г. Волкова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6000, город Нарьян-Мар, улица Студенческая, дом 1, тел/факс: 8(81853) 4-31-23, 8(81853) 4-33-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ню на 04.03.202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992"/>
        <w:gridCol w:w="992"/>
        <w:gridCol w:w="851"/>
        <w:gridCol w:w="1100"/>
        <w:gridCol w:w="1701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в грамм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кукуруз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рупа кукурузная, молоко, соль, сахар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молоком сгущ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й, молоко сгущ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 со смета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ловый п/ф, картофель, крупа перловая, морковь, паста томатная, лук, соль, огурцы соленные, масло раст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па рис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ь куриная запе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ень куриная, соль, лук, масло раст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черносл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слив, сахар 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ahoma" w:hAnsi="Tahoma" w:cs="Arial"/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User</dc:creator>
  <dc:description/>
  <cp:keywords/>
  <dc:language>en-US</dc:language>
  <cp:lastModifiedBy>Римма Ивановна</cp:lastModifiedBy>
  <cp:lastPrinted>2023-03-01T12:09:00Z</cp:lastPrinted>
  <dcterms:modified xsi:type="dcterms:W3CDTF">2023-03-01T09:23:00Z</dcterms:modified>
  <cp:revision>207</cp:revision>
  <dc:subject/>
  <dc:title>Министерство образования, науки и культуры Архангельской области</dc:title>
</cp:coreProperties>
</file>